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689-2901/20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апреля 2024 года    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Нечаевой Т.В., 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акционерного общества «Югра-Экология» к Храпкову Игорю Владимировичу о взыскании задолженности за оказанную коммунальную услугу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Храпкова Игоря Владимировича, паспорт *, в пользу акционерного общества «Югра-Экология», ИНН 8601065381, задолженность за оказанную услуги по обращению с твердыми коммунальными отходами за период с 01.02.2021 года по 30.11.2023 года в размере 2825 (две тысячи восемьсот двадцать пять) рублей 40 копеек, пени за период с 11.03.2021 года по 24.02.2024 года в размере 890 (восемьсот девяносто) рублей 17 копеек, а также расходы по уплате государственной пошлины в размере 400 (четыреста) рублей 00 копе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ивать и доначислять с Храпкова Игоря Владимировича, паспорт *, в пользу акционерного общества «Югра-Экология», ИНН 8601065381, пени в размере 1/130 ставки рефинасирования Центрального банка Российской Федерации, действующей на день фактической оплаты, начисляемые на сумму долга в размере 2825 (две тысячи восемьсот двадцать пять) рублей 40 копеек, за период с 24.02.2024 года по день фактического исполнения данного обяза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 отказать в связи с истечением срока исковой дав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6"/>
          <w:szCs w:val="26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1 Югорского судебного райо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удебного участка  № 1 </w:t>
        <w:tab/>
        <w:t xml:space="preserve">                                                                             Е.Н. Конякин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